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thực hiện chế độ quà và bồi dưỡng Tết Nguyên Đán Qúy Mão 2023, đội chi tiêu chuẩn bánh trưng Tết Nguyên Đán cho cán bộ chiến sỹ trong đội.</w:t>
      </w:r>
    </w:p>
    <w:p>
      <w:pPr>
        <w:pStyle w:val="Normal"/>
        <w:spacing w:lineRule="auto" w:line="31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iền: </w:t>
        <w:tab/>
      </w:r>
    </w:p>
    <w:p>
      <w:pPr>
        <w:pStyle w:val="Normal"/>
        <w:spacing w:lineRule="auto" w:line="312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ằng chữ: </w:t>
      </w:r>
    </w:p>
    <w:p>
      <w:pPr>
        <w:pStyle w:val="Normal"/>
        <w:spacing w:lineRule="auto" w:line="36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36"/>
        <w:gridCol w:w="373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i tiêu chuẩn bánh trưng Tết Nguyên Đán cho cán bộ chiến sỹ trong đội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    tháng    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Toàn Thắ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thực hiện chế độ ăn thêm Tết dương lịch 01/01/2023, đội chi chế độ ăn thêm của cho cán bộ chiến sỹ trong đội.</w:t>
      </w:r>
    </w:p>
    <w:p>
      <w:pPr>
        <w:pStyle w:val="Normal"/>
        <w:spacing w:lineRule="auto" w:line="31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iền: </w:t>
        <w:tab/>
      </w:r>
    </w:p>
    <w:p>
      <w:pPr>
        <w:pStyle w:val="Normal"/>
        <w:spacing w:lineRule="auto" w:line="312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ằng chữ: </w:t>
      </w:r>
    </w:p>
    <w:p>
      <w:pPr>
        <w:pStyle w:val="Normal"/>
        <w:spacing w:lineRule="auto" w:line="36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iêu chuẩn ăn thêm ngày tết dương lịch 01/01/2023 của cho cán bộ chiến sỹ trong đội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    tháng    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Toàn Thắ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 , ngày       tháng    năm 202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Vũ Thanh Bình</w:t>
      </w:r>
      <w:r>
        <w:rPr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60"/>
        <w:rPr>
          <w:sz w:val="34"/>
          <w:szCs w:val="28"/>
        </w:rPr>
      </w:pPr>
      <w:r>
        <w:rPr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</w:r>
      <w:r>
        <w:rPr>
          <w:sz w:val="28"/>
          <w:szCs w:val="28"/>
        </w:rPr>
        <w:t>Xin đề xuất lãnh đạo duyệt chi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ể thực hiện chế độ bồi dưỡng trực Tết Nguyên Đán Qúy Mão 2023, đội chi chế độ trực ban, trực chiến của cho cán bộ chiến sỹ trong đội.</w:t>
      </w:r>
    </w:p>
    <w:p>
      <w:pPr>
        <w:pStyle w:val="Normal"/>
        <w:spacing w:lineRule="auto" w:line="31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tiền: </w:t>
        <w:tab/>
        <w:t>10.500.000đ</w:t>
      </w:r>
    </w:p>
    <w:p>
      <w:pPr>
        <w:pStyle w:val="Normal"/>
        <w:spacing w:lineRule="auto" w:line="312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Mười triệu năm trăm nghìn đồng.</w:t>
      </w:r>
    </w:p>
    <w:p>
      <w:pPr>
        <w:pStyle w:val="Normal"/>
        <w:spacing w:lineRule="auto" w:line="36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892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ũ Thanh Bình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Công an huyện Bình Lục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 : TT Bình Mỹ - Bình Lục- Hà Nam</w:t>
            </w:r>
          </w:p>
        </w:tc>
        <w:tc>
          <w:tcPr>
            <w:tcW w:w="5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tháng       năm 20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1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ũ Thanh Bì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trưởng đội CSĐTTP về KT &amp; MT Công an huyện Bình Lục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ế độ bồi dưỡng trực Tết Nguyên Đán Qúy Mão 2023, đội chi chế độ trực ban, trực chiến của cho cán bộ chiến sỹ trong độ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500.000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ười triệu năm trăm nghìn đồ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ình Lục ngày      tháng    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Toàn Thắng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3:00Z</dcterms:created>
  <dc:creator>Admin</dc:creator>
  <dc:description/>
  <cp:keywords/>
  <dc:language>en-US</dc:language>
  <cp:lastModifiedBy>Admin</cp:lastModifiedBy>
  <cp:lastPrinted>2023-02-02T09:58:00Z</cp:lastPrinted>
  <dcterms:modified xsi:type="dcterms:W3CDTF">2023-02-02T03:52:00Z</dcterms:modified>
  <cp:revision>2</cp:revision>
  <dc:subject/>
  <dc:title/>
</cp:coreProperties>
</file>